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numPr>
                <w:ilvl w:val="0"/>
                <w:numId w:val="0"/>
              </w:numPr>
              <w:spacing w:lineRule="auto" w:line="240" w:before="0" w:after="0"/>
              <w:jc w:val="center"/>
              <w:outlineLvl w:val="1"/>
              <w:rPr/>
            </w:pPr>
            <w:r>
              <w:rPr/>
              <w:t>31 March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re’s a phrase in marathon running which goes, to hit the wall. It doesn’t mean that some over-ambitious fun runner abruptly took a wrong turning and ended up introducing themselves to the near side of Marks and Spencer’s, but rather that they got about 20 miles round the course and then suddenly, wham, their energy levels vanished in a single moment. Hardly surprising, human beings were not made to run 26 miles. If they complete the course it usually owes to some mental inner strength that comes from the fear of not finishing, given that they’ve got so fa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 month or so ago, the world’s greatest veteran marathon runner ever did precisely this in the race of life, after 87 years of powerfully cruising through it, albeit with moments to the contrary, my grandma finally reached the final mile in a life that saw achievements that would make professional sportsmen and women stand and applaud, as many did. That she suffered the final days is to everybody’s great sadness, but that she faced challenge after challenge over nearly nine decades without the slightest resignation to defeat paints the most accurate picture of a very great lad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nd the ribbon came, not in such as way as to make her the oldest finisher, something she became so well known for throughout the running fraternities, but to make her the greatest finisher, in my eyes. I have never had so good a friend, inspiration and support. And while running is not a complete metaphor for life, in which most things are still thankfully not races against each other or the clock, the ways in which it does apply can be seen from just a glimpse at her great life. She was a true champion. Not by literally crossing the line first, but by crossing it in a way that made even the actual fastest finisher step back to admire. Inimitable, without critics, without equal. The most complete winner ever to grace my lif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mean to start running again now the snow has melted in the city. Smog (hopefully without any Japanese ingredients) make evening running almost unwise, but mornings allow a view of the mountains which tells that the air is at least relatively clear, making it high time I got a bit higher into the hills. As with many things in life, the hardest part is getting started. And so far, I haven’t got started. The gym seems to be a good enough excuse and I’ll certainly renew my membership when due. But I don’t do enough CV training there. This is not something to do with my resume by the way, it’s cardio-vascular stuff, intensive exercises, basically because I find those machines so boring. You see people on them and all they’re doing is pushing their arms and legs backwards and forwards. </w:t>
                  </w:r>
                  <w:r>
                    <w:rPr>
                      <w:rFonts w:eastAsia="Times New Roman" w:cs="Verdana" w:ascii="Verdana" w:hAnsi="Verdana"/>
                      <w:color w:val="808080"/>
                      <w:sz w:val="16"/>
                      <w:szCs w:val="16"/>
                      <w:lang w:eastAsia="ru-RU"/>
                    </w:rPr>
                    <w:t xml:space="preserve">Cross trainers are the worst, they seem completely pointl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Plenty of exam work, which on a good month doubles the salary, on a quiet month adds a decent second chunk onto it. Pity salaries here are but a fraction of those in England. But it’s worth it. I joked the other day that I have two bank accounts in Kazakhstan, four in England, two in Egypt, two in Italy and one in Ireland... and no money. Only a TEFL teacher could boast such global incapacity. Only a teacher would put up with it. As a rule, there are no poor expatriates, otherwise why would they bother? </w:t>
                  </w:r>
                  <w:r>
                    <w:rPr>
                      <w:rFonts w:eastAsia="Times New Roman" w:cs="Verdana" w:ascii="Verdana" w:hAnsi="Verdana"/>
                      <w:color w:val="808080"/>
                      <w:sz w:val="16"/>
                      <w:szCs w:val="16"/>
                      <w:lang w:eastAsia="ru-RU"/>
                    </w:rPr>
                    <w:t xml:space="preserve">But there are teacher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don’t want live hand to mouth indefinitely, being poor for ever does not appeal, but I quite like it now. I like using my brain to get through the month, the usual, ‘well I want to do that so how can I juggle things so it’s possible?’ Sacrifices can be hard to make but if in doing so intelligently you achieve something else it makes that more enjoyable. If I miss out on a night out but then go skiing I enjoy the snow more. It must be very boring being able to just go and buy something, not having played chess with your finances to see how you can do it. The phrase, enjoying your money, probably by definition has one meaning, that being to make the most of what you earn. For me, at this time in my life, having fun with my money means challenging it, sparing it, even teasing it. I just don’t envy people who have lots of cash UNLESS, and here’s the big but, UNLESS they have so much so as not to have to work ever agai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No money, no crisi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peaking of snow, maybe one more weekend skiing. The snow has all gone from the city now, but in the mountains there should be enough coverage to slide on for a little while longer. My trip to England was scheduled for soon but luckily I can delay it for a few days and hit the slopes before I travel. Last week we found that there was really quite a lot of snow, and at this late stage in the season the resort must surely plough and press the piste to prolong its skiability. That they don’t do this throughout the winter is disappointing, but they have their reasons, I guess. When the snow is about to expire, this simple process is a way of ensuring profit for a little while longer. Where I go, the slopes are generally very full, and with a few great chair lifts the wait is zer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We also have now the third longest cable car ride in the world, I think about five kilometres from Medeo Ice Rink to the ski resort. It’s not so comfortable in the middle but this is more a reflection of me than the lift itself, as it has been very well engineered and is well managed. But there is a section in the middle, of some several hundred metres, without a supporting pylon. There is quite a bit of bounce in the cars as you cross. Nothing unsafe, just worth tensing up for. Having said all that, by now I feel more than comfortable on it and actually enjoy the ride. </w:t>
                  </w:r>
                  <w:r>
                    <w:rPr>
                      <w:rFonts w:eastAsia="Times New Roman" w:cs="Verdana" w:ascii="Verdana" w:hAnsi="Verdana"/>
                      <w:color w:val="808080"/>
                      <w:sz w:val="16"/>
                      <w:szCs w:val="16"/>
                      <w:lang w:eastAsia="ru-RU"/>
                    </w:rPr>
                    <w:t xml:space="preserve">The first time was daunt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been sporadically loading and reading my Kindle, but recently have got a little stuck on a book which in essence is really rather good, but not going anywhere. 20,000 Leagues Under the Sea is a masterpiece in many ways, and as I’m only half way through I can’t offer any objective appraisal as to how the plot goes. I’m desperate to find out why Captain Nemo won’t let them off, and what his big secret is, but other than that, the book seems to be a rather lengthy and detailed description of different kinds of fish. A literary aquarium, no less. And every time I look up a word in my Kindle dictionary it is invariably, lo and behold, some kind of aquatic creatu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Unlike the Stieg Larsson trilogy, which I enjoyed, and a little like The Hobbit, which was surprisingly lame, I’m really only reading this book now so I don’t have to leave it unfinished. But I wish Verne would hurry up and tell me what really is going on, instead of telling me about everything that swims down t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Like HG Wells he was clearly ahead of his time in terms of scientific vision, but unlike Wells he seems to want to overdo this somewhat. Couldn’t the shiny fish be part of the plot somehow? </w:t>
                  </w:r>
                  <w:r>
                    <w:rPr>
                      <w:rFonts w:eastAsia="Times New Roman" w:cs="Verdana" w:ascii="Verdana" w:hAnsi="Verdana"/>
                      <w:color w:val="808080"/>
                      <w:sz w:val="16"/>
                      <w:szCs w:val="16"/>
                      <w:lang w:eastAsia="ru-RU"/>
                    </w:rPr>
                    <w:t xml:space="preserve">Maybe they will b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sy day tomorrow, and then Friday’s lesson to plan, knowing that it has to be more interesting than tod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25 March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lthough it’s only down the road, it took me two and a half years in Almaty to get to Bishkek which with a visa is accessible mainly only by private taxi but also by air for the more affluent. Private central Asian long distance taxis tend to operate fairly flexibly by simply waiting to fill up. When they get five people, they go. Leaving Almaty took a few minutes, but the journey back from Bishkek didn’t start for a few hours because of the dearth of people wanting to travel. I could express surprise, Almaty is a far better place, but that’s not the poi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first time I went to Bishkek it was an adventure and apart from commitment to the job I saw it as a bit of a game. This time, it was a curious trek back to a place that had been my home for a year, after another destructive revolution had laid waste much of the city infrastructure. It didn’t seem too bad, retail seems as lively as I ever remember it (if not better), and people seemed to be as perky as ev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the atmosphere was different, which when you consider the number of natives travelling north of the border to take English exams with a view to emigration, is evidence of a sadder state of affairs impacting mainly on Russians, but affecting everybody who lives t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U</w:t>
                  </w:r>
                  <w:r>
                    <w:rPr>
                      <w:rFonts w:eastAsia="Times New Roman" w:cs="Verdana" w:ascii="Verdana" w:hAnsi="Verdana"/>
                      <w:color w:val="000000"/>
                      <w:sz w:val="16"/>
                      <w:szCs w:val="16"/>
                      <w:lang w:val="en-US" w:eastAsia="ru-RU"/>
                    </w:rPr>
                    <w:t xml:space="preserve">ntil 1991, Bishkek (like Almaty) was overwhelmingly Russian for thousands to leave after the Soviet Union collapsed, numbers dropping from about 80% to a mere 10% now. But unlike Kazakhstan, in general, the process hasn’t yet stopped, and nor do many who moved away in the nineties want to go back n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difficult not to feel sympathy for those caught up in uncertain tim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other thing for native Russians from here is that when they go to Russia itself, the natives there often don’t see them as Russian, but as Kazakh (as opposed to Kazakhstani). </w:t>
                  </w:r>
                  <w:r>
                    <w:rPr>
                      <w:rFonts w:eastAsia="Times New Roman" w:cs="Verdana" w:ascii="Verdana" w:hAnsi="Verdana"/>
                      <w:color w:val="000000"/>
                      <w:sz w:val="16"/>
                      <w:szCs w:val="16"/>
                      <w:lang w:eastAsia="ru-RU"/>
                    </w:rPr>
                    <w:t xml:space="preserve">Ethnically Russian is not enough, apparentl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ake the English mind, which is not open to the idea of having different nationality and citizenship, partly because there isn’t a difference lexically, but also because we don’t identify with the idea that Koreans could be from Uzbekistan and have never been anywhere near Korea. I know such people, if they went through British border control and said that they were Korean but from Kazakhstan they’d provoke quite an interrogation. Maybe the people of the Russian Federation also put more attention on what the piece of paper known as passport say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s for me, well, I enjoyed my trip, but if there was any karmic reason for going, or any unfinished business to get out of the way, it was to know that the adventure I had there was only really meant to be that. The attachment you feel in this business, more than probably any other business given our closeness to real local people and duration of our stay, is often not strong enough to drag you back to places for good, but often strong enough to make you wonder if you do belong there. I now know that Bishkek was never flirting with being my home, and in some ways I’m grateful for the realisation, so it can always be the magic place I remember it a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K, it doesn’t look so nice, may not work so well and may have the same place in everybody’s heart, but it’ll do for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 xml:space="preserve">ere are some things I either missed when I lived there, or were not there at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also went back to my old school which has been done up, with a host of new facilities including many new classrooms and a computer lab. Some of the people I worked with are still there, and there’s quite a buzz around the school. I only hope that not too many of the students are there because they want to lea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guess it seems sad that people want to leave their own motherland. Then I remembered that I did. So what can I s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yway, here’s a blogge I wrote before the trip but didn’t get chance to publish. </w:t>
                  </w:r>
                  <w:r>
                    <w:rPr>
                      <w:rFonts w:eastAsia="Times New Roman" w:cs="Verdana" w:ascii="Verdana" w:hAnsi="Verdana"/>
                      <w:color w:val="000000"/>
                      <w:sz w:val="16"/>
                      <w:szCs w:val="16"/>
                      <w:lang w:eastAsia="ru-RU"/>
                    </w:rPr>
                    <w:t xml:space="preserve">Pardon that it’s out of date so.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17 March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think should lay off predicting the weather, having three times cursed the spring time to loiter outside the door while the winter season not only lingers but rocks, dumping a few feet of snow over the neighbourhood in a couple of hours. The situation is not a problem because I ski, and of course at this time of year every weekend could be the last of the season because the grand thaw is always poised, but so far only poised, to strike. Mother nature has ensured at least another few weeks of riding the white stuff. </w:t>
                  </w:r>
                  <w:r>
                    <w:rPr>
                      <w:rFonts w:eastAsia="Times New Roman" w:cs="Verdana" w:ascii="Verdana" w:hAnsi="Verdana"/>
                      <w:color w:val="808080"/>
                      <w:sz w:val="16"/>
                      <w:szCs w:val="16"/>
                      <w:lang w:eastAsia="ru-RU"/>
                    </w:rPr>
                    <w:t xml:space="preserve">Here’s how: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e yearning for precipitation free streets comes from a desire to run up the hills again, a suitable antidote to the end of the skiing season, which in ironic in that snowy slopes soften the blow felt when running becomes impractical in about November. </w:t>
                  </w:r>
                  <w:r>
                    <w:rPr>
                      <w:rFonts w:eastAsia="Times New Roman" w:cs="Verdana" w:ascii="Verdana" w:hAnsi="Verdana"/>
                      <w:color w:val="808080"/>
                      <w:sz w:val="16"/>
                      <w:szCs w:val="16"/>
                      <w:lang w:eastAsia="ru-RU"/>
                    </w:rPr>
                    <w:t xml:space="preserve">Handy trade off.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Further evidence of an institutional disdain for European democracy comes in the form of new legislation demanding that women, who are statistically far less likely to have an accident than men, will have to pay the same insurance premiums. Hey, I don’t drive, don’t live there and don’t know many women in the UK any more, so I don’t care. But if none of the women want the legislation then surely it’s undemocratic? Isn’t it? Well, no, it can’t be, can it? We have a European Parliament and send representatives to it. Even though most people don’t vote. Even though most people don’t want it. Brits can’t vote to remain a part of the EU, which is probably the only reason we’re still in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played my dombra in public for the first time today and it went OK. Only OK, but OK it went. It’s got too much damn varnish on it, your fingers stick to the neck when you change note. So I might buy a new one, although varnish or not a new dombra is essential as all good musicians have several of the instruments they play. </w:t>
                  </w:r>
                  <w:r>
                    <w:rPr>
                      <w:rFonts w:eastAsia="Times New Roman" w:cs="Verdana" w:ascii="Verdana" w:hAnsi="Verdana"/>
                      <w:color w:val="808080"/>
                      <w:sz w:val="16"/>
                      <w:szCs w:val="16"/>
                      <w:lang w:eastAsia="ru-RU"/>
                    </w:rPr>
                    <w:t xml:space="preserve">And the variety is quite motivating, therefore progress-induc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othing more to say today, not been in much of a literary mood recentl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4 March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C</w:t>
                  </w:r>
                  <w:r>
                    <w:rPr>
                      <w:rFonts w:eastAsia="Times New Roman" w:cs="Verdana" w:ascii="Verdana" w:hAnsi="Verdana"/>
                      <w:color w:val="000000"/>
                      <w:sz w:val="16"/>
                      <w:szCs w:val="16"/>
                      <w:lang w:val="en-US" w:eastAsia="ru-RU"/>
                    </w:rPr>
                    <w:t xml:space="preserve">or, what a long time since the last blogge! But nothing prohibits blogging rather like the absence of a pixel arranging mechanism, at least one I can take into a calm space and pour my ideas over. Once or twice the absence of latest news has owed to the absence of any desire to write it, but with almost a month passing, it’s high time I published someth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 what news can be considered late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ell, I was in England last week for family reasons none of which I will detail too much here but it relates to an illness affecting the erstwhile fastest runner in the world, age for kilometre, my grandma who set world records in her age group simply by putting her Asics trainers on and sauntering casually down the lane. If there can be pound for pound best boxers, and pound for pound strongest weightlifters, then there can be age for kilometre best athletes. And without reservation can I argue that in the latter category would my dear old grandma have given anybody a sprint finish for their money. </w:t>
                  </w:r>
                  <w:r>
                    <w:rPr>
                      <w:rFonts w:eastAsia="Times New Roman" w:cs="Verdana" w:ascii="Verdana" w:hAnsi="Verdana"/>
                      <w:color w:val="000000"/>
                      <w:sz w:val="16"/>
                      <w:szCs w:val="16"/>
                      <w:lang w:eastAsia="ru-RU"/>
                    </w:rPr>
                    <w:t xml:space="preserve">Anybody in the worl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hile over was I able to reaffirm not feeling the slightest sense of belonging in (or to) England which seems to move on and leave me behind every time I go back. I know they say that the fruit doesn’t fall far from the tree but this was an expression borne of an age when horse and cart predominated (during which time I think England would have been a place far more worthy of habitation) and fruit didn’t very well have much choice. Have to report not agreeing much with it, how else can we explain or understand a feeling of not belonging in a place just beneath that tree? It was nice to get back home on Sunday, anyway. </w:t>
                  </w:r>
                  <w:r>
                    <w:rPr>
                      <w:rFonts w:eastAsia="Times New Roman" w:cs="Verdana" w:ascii="Verdana" w:hAnsi="Verdana"/>
                      <w:color w:val="000000"/>
                      <w:sz w:val="16"/>
                      <w:szCs w:val="16"/>
                      <w:lang w:eastAsia="ru-RU"/>
                    </w:rPr>
                    <w:t xml:space="preserve">By that I mean home. Her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was interesting to see that my company has expanded its travel agency / study abroad advertising to our school. Not much of it was of interest, other than getting to know the degree to which foreign students are ripped off by British universities. However there was an interesting brochure for a study in China programme which at first seemed like a typo, given that it is so cheap. Four weeks study at 30 hours a day in a Beijing universit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ell in August I usually go back to the museum (Britain) but no longer have anywhere to stay so I will instead be looking for another way to spend the summer holidays. This China thing seems a nice change and ties in a little with my parallel career aspirations. At the low low price they’re asking, it might not even set me back as much as a UK trip. Besides, as I said, I have no place to stay in England any mo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ne good thing that came from the England trip was learning that the Herbal Medicine Directive has been relaxed a bit in the UK, meaning that a total ban on medicinal herbs will not now be implemented. Instead, practitioners will be required to register and provide evidence of their training before they can prescribe. I agree with this, the fact that people can go to some charlatan or even into some Julian’s Herbs on some Queen Street somewhere and come away with some potent mix is part (and only part) of the reason that the directive came into being in the first place. It is right that some regulation comes into being, provided it’s fai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H</w:t>
                  </w:r>
                  <w:r>
                    <w:rPr>
                      <w:rFonts w:eastAsia="Times New Roman" w:cs="Verdana" w:ascii="Verdana" w:hAnsi="Verdana"/>
                      <w:color w:val="000000"/>
                      <w:sz w:val="16"/>
                      <w:szCs w:val="16"/>
                      <w:lang w:val="en-US" w:eastAsia="ru-RU"/>
                    </w:rPr>
                    <w:t xml:space="preserve">erbs I’ve taken in the past (which have ALWAYS worked) have been carefully chosen and prepared for me, making it sensible to limit powers of prescription to people able to do this. What still worries practitioners is the availability of the medicines they can now legally offer. Time will tell, but I was encouraged to learn that the government over there acknowledges that the EU’s original legislation was cultural elitism gone mental. Do the doctors REALLY think they have NOTHING at all to learn from the Chinese approach, or the Ayurvedic methods? Mainstream medicine will continue to dominate, but it’s nice to have other options to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ith excitement did I look at the league tables last week, after a short period of distraction in which I clung to the strong hope of ascension to a higher realm, League One. And the lads in red were nowhere to be seen by an eye with its gaze fixed on the top three places. Nor were the play off places any more helpful. It took the kindly force of gravity to lead me down to a mid-table slot in which was nestled a team which not long since had overhauled Port Vale and gatecrashed the top three with plenty left in the tank. And my immediate reaction? Did I scan the recent results to see if we had lost a few by a late whisker when down to nine men? No. I checked to see that Dario Gradi had not retired. You see, when he does, I’m sure a slump of this kind will ensue. That it has with him at the helm is not completely unprecedented, but the fact we are now out of the running for automatic promotion and maybe also pretty much for the playoffs too, is quite a shoc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02:00Z</dcterms:created>
  <dc:creator>1</dc:creator>
  <dc:description/>
  <cp:keywords/>
  <dc:language>en-US</dc:language>
  <cp:lastModifiedBy>1</cp:lastModifiedBy>
  <dcterms:modified xsi:type="dcterms:W3CDTF">2011-06-21T00:02:00Z</dcterms:modified>
  <cp:revision>2</cp:revision>
  <dc:subject/>
  <dc:title/>
</cp:coreProperties>
</file>